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 Betriebsarzt (BA) informier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rologisches Untersuchungs-"Programm":</w:t>
        <w:br/>
        <w:t>Hepatitis B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 in Verbindung mit möglicher Co-Infektion HI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instellungsuntersuchung </w:t>
      </w:r>
      <w:r>
        <w:rPr>
          <w:rFonts w:cs="Arial" w:ascii="Arial" w:hAnsi="Arial"/>
          <w:sz w:val="18"/>
          <w:szCs w:val="18"/>
        </w:rPr>
        <w:t>oder bei erster Untersuchung durch den Betriebsarzt (BA):</w:t>
        <w:br/>
        <w:t>Transaminasen SGPT, (SGOT), γ-GT, BZ, BB , BSG</w:t>
        <w:br/>
        <w:t>Urinstix mindestens Glucose, Eiweiss; wenn kein Sediment, dann Mehrfachtest z.B. Combur 9</w:t>
        <w:br/>
        <w:t>HA IgG (sofern fakultativ erforderlich, z.B. für "Notfall"-Personal, Pflegedienste u.ä.)</w:t>
        <w:br/>
        <w:t>HBc AK, wenn positiv, weitere Abklärung durch Hausarzt ("Kassenleistung") oder BA: </w:t>
        <w:br/>
        <w:t xml:space="preserve">               HBs AK , HBs AG , ggf. weitere Untersuchungen nach serolog. Ergebnis</w:t>
        <w:br/>
        <w:t>HC Virus AK</w:t>
        <w:br/>
        <w:t>HIV 1 + 2 Suchtest ( -- bei "spez." Arbeiten, Einverständniserklärung Voraussetzung! )</w:t>
        <w:br/>
        <w:t>sofern aus Anlass / Disposition / Risiko (Anamnese) oder gewünscht: Nierenwerte etc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 Verletzungsfall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Verletzte/r ist gegen </w:t>
      </w:r>
      <w:r>
        <w:rPr>
          <w:rFonts w:cs="Arial" w:ascii="Arial" w:hAnsi="Arial"/>
          <w:b/>
          <w:bCs/>
          <w:sz w:val="18"/>
          <w:szCs w:val="18"/>
        </w:rPr>
        <w:t>Hepatitis B geimpft</w:t>
      </w:r>
      <w:r>
        <w:rPr>
          <w:rFonts w:cs="Arial" w:ascii="Arial" w:hAnsi="Arial"/>
          <w:sz w:val="18"/>
          <w:szCs w:val="18"/>
        </w:rPr>
        <w:t xml:space="preserve"> HBs AK-Titer Kontrolle je nach Titerhöhe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sz w:val="18"/>
          <w:szCs w:val="18"/>
        </w:rPr>
        <w:t>&gt; 100 IE/l: keine weiteren Massnahmen</w:t>
        <w:br/>
        <w:t>&gt; 10 - 100 IE/l: sofortige Auffrischungsimpfung</w:t>
        <w:br/>
        <w:t>&lt; 10 IE/l: Auffrischungsimpfung und HB - Immunglobulin - wenn, wie 2a)</w:t>
        <w:br/>
        <w:t xml:space="preserve">    nicht bestimmbar: Auffrischungsimpfung und HB - Immunglobulin - wenn, wie 2a)</w:t>
      </w:r>
      <w:r>
        <w:rPr>
          <w:rFonts w:cs="Arial" w:ascii="Arial" w:hAnsi="Arial"/>
          <w:sz w:val="20"/>
          <w:szCs w:val="20"/>
        </w:rPr>
        <w:br/>
        <w:t>    </w:t>
      </w:r>
      <w:r>
        <w:rPr>
          <w:rFonts w:cs="Arial" w:ascii="Arial" w:hAnsi="Arial"/>
          <w:sz w:val="16"/>
          <w:szCs w:val="16"/>
        </w:rPr>
        <w:t>(gemäss STIKO am rki 28/Juli 2001)</w:t>
      </w:r>
    </w:p>
    <w:p>
      <w:pPr>
        <w:pStyle w:val="Normal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bCs/>
          <w:i/>
          <w:sz w:val="18"/>
          <w:szCs w:val="18"/>
        </w:rPr>
        <w:t>und weitere Diagnostik wie bei 2 b) und 2 d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spacing w:before="120" w:after="120"/>
              <w:ind w:right="-15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Beim Indexpatienten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Bc-AK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(ggf. weitere Diagnostik wie bei I.)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C Virus AK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(? HCVRNA, PCR) und ggf. Wiederholung, wenn der Indexpatient sich möglicherweise in einer Inkubationsphase befinden könnte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ml Citrat  Blut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                         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und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IV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1 + 2 Suchtest                                                      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erum des Indexpatienten aufbewahren!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letzte/r ist </w:t>
      </w:r>
      <w:r>
        <w:rPr>
          <w:rFonts w:cs="Arial" w:ascii="Arial" w:hAnsi="Arial"/>
          <w:b/>
          <w:bCs/>
          <w:sz w:val="18"/>
          <w:szCs w:val="18"/>
        </w:rPr>
        <w:t>nicht</w:t>
      </w:r>
      <w:r>
        <w:rPr>
          <w:rFonts w:cs="Arial" w:ascii="Arial" w:hAnsi="Arial"/>
          <w:sz w:val="18"/>
          <w:szCs w:val="18"/>
        </w:rPr>
        <w:t xml:space="preserve"> gegen </w:t>
      </w:r>
      <w:r>
        <w:rPr>
          <w:rFonts w:cs="Arial" w:ascii="Arial" w:hAnsi="Arial"/>
          <w:b/>
          <w:bCs/>
          <w:sz w:val="18"/>
          <w:szCs w:val="18"/>
        </w:rPr>
        <w:t>Hepatitis B geimp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üle möglicherweise oder sicher Hepatitis B positiv: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1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ive und passive Immunisierung:</w:t>
        <w:br/>
        <w:t>Impfung und HB - Immunglobulin</w:t>
        <w:br/>
        <w:t>( Abrechnung der Kosten über BGW )</w:t>
      </w:r>
    </w:p>
    <w:p>
      <w:pPr>
        <w:pStyle w:val="Normal"/>
        <w:ind w:left="16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Beim Indexpatienten: HBc AK, wenn positiv: HBs AG und HBs AK, wenn positiv: HBe AK und HBe AG (ggf. HB PCR)                                   und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IV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1 + 2 Suchtest                    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erum des Indexpatienten aufbewahren!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nüle möglicherweise oder sicher </w:t>
      </w:r>
      <w:r>
        <w:rPr>
          <w:rFonts w:cs="Arial" w:ascii="Arial" w:hAnsi="Arial"/>
          <w:b/>
          <w:bCs/>
          <w:sz w:val="18"/>
          <w:szCs w:val="18"/>
        </w:rPr>
        <w:t>Hepatitis C</w:t>
      </w:r>
      <w:r>
        <w:rPr>
          <w:rFonts w:cs="Arial" w:ascii="Arial" w:hAnsi="Arial"/>
          <w:sz w:val="18"/>
          <w:szCs w:val="18"/>
        </w:rPr>
        <w:t xml:space="preserve"> positiv (es gibt keine PEP-Postexpositionsprophylaxe)</w:t>
        <w:br/>
        <w:t xml:space="preserve">HCV RNA (PCR) nach 2 Wochen zur Frühdiagnostik sowie nach 4 und 6 Wochen sowie nach 3 und 6 Monaten ( - bzw. zuvor HC Virus AK und Transaminasen - ), --- in der Literatur wird auch eine PCR im Abstand von jeweils 2 bis 4 Wochen innerhalb der mögl. Inkubationszeit empfohlen - </w:t>
      </w:r>
      <w:r>
        <w:rPr>
          <w:rFonts w:cs="Arial" w:ascii="Arial" w:hAnsi="Arial"/>
          <w:b/>
          <w:bCs/>
          <w:sz w:val="18"/>
          <w:szCs w:val="18"/>
        </w:rPr>
        <w:t>3 ml Citrat Blut!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Beim Indexpatienten: HC Virus AK (ggf. HCV-RNA (PCR)) (ggf. Wiederholung, wenn der Indexpatient sich in der Inkubationsphase befinden könnte)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ml Citrat Blut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und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IV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1 + 2 Suchtest                                        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erum des Indexpatienten aufbewahren!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18"/>
          <w:szCs w:val="18"/>
        </w:rPr>
        <w:t xml:space="preserve">Kanüle möglicherweise oder sicher </w:t>
      </w:r>
      <w:r>
        <w:rPr>
          <w:rFonts w:cs="Arial" w:ascii="Arial" w:hAnsi="Arial"/>
          <w:b/>
          <w:bCs/>
          <w:sz w:val="18"/>
          <w:szCs w:val="18"/>
        </w:rPr>
        <w:t>Hepatitis D</w:t>
      </w:r>
      <w:r>
        <w:rPr>
          <w:rFonts w:cs="Arial" w:ascii="Arial" w:hAnsi="Arial"/>
          <w:sz w:val="18"/>
          <w:szCs w:val="18"/>
        </w:rPr>
        <w:t xml:space="preserve"> positiv:</w:t>
        <w:br/>
        <w:t>( Hepatitis D nur als Co-Infektion mit Hepatitis B möglich )</w:t>
        <w:br/>
        <w:t>Anti HDV EIA, HD PCR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Beim Indexpatienten: HD PCR (RNA Hybridisierung) zur Abklärung der Infektiosität </w:t>
              <w:br/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erum des Indexpatienten aufbewahren!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Kanüle möglicherweise oder sicher </w:t>
      </w:r>
      <w:r>
        <w:rPr>
          <w:rFonts w:cs="Arial" w:ascii="Arial" w:hAnsi="Arial"/>
          <w:b/>
          <w:bCs/>
          <w:sz w:val="18"/>
          <w:szCs w:val="18"/>
        </w:rPr>
        <w:t>HIV</w:t>
      </w:r>
      <w:r>
        <w:rPr>
          <w:rFonts w:cs="Arial" w:ascii="Arial" w:hAnsi="Arial"/>
          <w:sz w:val="18"/>
          <w:szCs w:val="18"/>
        </w:rPr>
        <w:t xml:space="preserve"> positiv:</w:t>
        <w:br/>
        <w:t xml:space="preserve">INDIKATIONSSTELLUNG zur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osition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hylaxe (PEP)</w:t>
        <w:br/>
        <w:t>HIV 1 + 2 Suchtest, Wiederholung nach 3 und 6 Wochen sowie nach 3 und 6 Monaten (ggf. HIV-PCR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Beim Indexpatienten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IV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1 + 2 Suchtest, ggf. Wiederholung, wenn der Indexpatient sich in einer Inkubationsphase befinden könnte!                                                          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erum 6 Monate aufbewahren!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53:00Z</dcterms:created>
  <dc:creator>LADY VIOLATOR</dc:creator>
  <dc:description/>
  <cp:keywords/>
  <dc:language>en-US</dc:language>
  <cp:lastModifiedBy>LADY VIOLATOR</cp:lastModifiedBy>
  <dcterms:modified xsi:type="dcterms:W3CDTF">2007-02-21T12:18:00Z</dcterms:modified>
  <cp:revision>2</cp:revision>
  <dc:subject/>
  <dc:title>Der Betriebsarzt (BA) informiert</dc:title>
</cp:coreProperties>
</file>